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365"/>
        <w:gridCol w:w="983"/>
        <w:gridCol w:w="687"/>
        <w:gridCol w:w="957"/>
        <w:gridCol w:w="692"/>
        <w:gridCol w:w="1247"/>
        <w:gridCol w:w="1111"/>
      </w:tblGrid>
      <w:tr>
        <w:trPr>
          <w:trHeight w:val="1114" w:hRule="atLeast"/>
        </w:trPr>
        <w:tc>
          <w:tcPr>
            <w:tcW w:w="9448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 ПРОТОКОЛУ №____ ЗАСЕДАНИЯ ПРИЕМ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предварительному зачислению лиц, допущенных к конкурсу для приема на общих осно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очную форму обучения (места за счет бюджета РФ)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ВЕРО-ВОСТОЧНЫЙ ФЕДЕРАЛЬНЫЙ УНИВЕРСИТЕ ИМ. М.К. АММ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ТЕХНИЧЕСКИЙ ИНСТИТУТ (ф) СВФУ в г.НЕРЮНГ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ПРАВЛЕНИЕ 140100.62 ТЕПЛОЭНЕРГЕТИКА И ТЕПЛО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лан приема 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Зачислено без вступительных испытаний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;   вне конкурса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;   целевой прием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_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Зачислено приказом № 1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Рекомендованы к зачислению приказом № 2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стается к заполнению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ижние границы: математика - 32, физика - 38, русский язык - 40</w:t>
            </w:r>
          </w:p>
        </w:tc>
      </w:tr>
      <w:tr>
        <w:trPr>
          <w:trHeight w:val="23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вступительных экзамено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ий бал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приемной комисс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23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БЕЗ ВСТУПИТЕЛЬНЫХ ИСПЫТАНИЙ</w:t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ВНЕ КОНКУРСА</w:t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Й ПРИЕМ</w:t>
            </w:r>
          </w:p>
        </w:tc>
      </w:tr>
      <w:tr>
        <w:trPr>
          <w:trHeight w:val="2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яева Ярослава Сергее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Зачисле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ригинал</w:t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НА ОБЩИХ ОСНОВАНИЯХ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 приказом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кина Нюргуяна Василье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мендовать к зачислению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оватский Яков Михайл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гушин Владимир Владимир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омарева Ксения Олег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дин Александр Андре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икова Надежда Александр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в Максим Игор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чков Юрий Александр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 Дмитрий Андре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аров Александр Вячеслав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вакумова Саяна Вячеслав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 Денис Петр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здов Ярослав Игор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занская Айталыына Арсенье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урсов Иван Андреевич 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юк Максим Вячеслав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хлеева Любовь Аркадье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цева Сардаана Дмитрие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нников Никита Виталь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анов Александр Анатоль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рко Максим Серге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натьев Семен Андре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имов Яков Александр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елина Анюта Николае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нуров Роман Юрь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винова Наталья Самсон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нашева Марина Николае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ва Валерия Александр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кина Нина Василье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ьяненко Александр Евгень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баровский Николай Владимир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луев Нариман Аллахверди огл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мейчик Александр Алексе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в Геннадий Михайл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оцей Дмитрий Иван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ва Ольга Александр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17:00Z</dcterms:created>
  <dc:creator>user</dc:creator>
  <dc:description/>
  <cp:keywords/>
  <dc:language>en-US</dc:language>
  <cp:lastModifiedBy>1</cp:lastModifiedBy>
  <cp:lastPrinted>2012-08-02T10:49:00Z</cp:lastPrinted>
  <dcterms:modified xsi:type="dcterms:W3CDTF">2012-08-02T01:07:00Z</dcterms:modified>
  <cp:revision>17</cp:revision>
  <dc:subject/>
  <dc:title>ПРИЛОЖЕНИЕ</dc:title>
</cp:coreProperties>
</file>